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Imag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Τ.Θ. 2208, 71003 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ΤΜΗΜ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ΙΑΤΡ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ACULTY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P.O Box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GB"/>
                                </w:rPr>
                                <w:t>220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, 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Τ.Θ. 2208, 71003 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ΤΜΗΜ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ΙΑΤΡΙΚ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ACULTY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P.O Box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GB"/>
                          </w:rPr>
                          <w:t>2208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, 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lang w:val="en-US"/>
        </w:rPr>
        <w:t>Heraklion</w:t>
      </w:r>
      <w:r>
        <w:rPr>
          <w:rFonts w:cs="Book Antiqua" w:ascii="Book Antiqua" w:hAnsi="Book Antiqua"/>
          <w:i/>
          <w:iCs/>
        </w:rPr>
        <w:t xml:space="preserve">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PHD CANDIDAT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THESIS TITL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TART DAT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UPERVISO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CO-SUPERVISOR 1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CO-SUPERVISOR 2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st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/ 2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nd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/ 3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rd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/ etc ANNUAL PROGRESS REPOR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Υπάρχουν σαφείς ενδείξεις προόδου από την έναρξη της ερευνητικής εργασίας π.χ. απόκτηση νέων δεδομένων, διευθέτηση ή επίλυση πειραματικών δυσκολιών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Are there clear signs of progress since the start of the research work e.g. new data acquisition, overcoming experimental difficulties?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Η επιτελεσθείσα πρόοδος ανταποκρίνεται στο χρονοδιάγραμμα που υπεβλήθη κατά την έναρξη ή την προηγούμενη αξιολόγηση;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en-US"/>
        </w:rPr>
        <w:t>Does the progress made so far correspond to the initial timetable or to the one submitted in the previous annual report?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πό την μέχρι σήμερα εξέλιξη της ερευνητικής εργασίας, προκύπτουν στοιχεία που υπαγορεύουν ή επιβάλλουν αναθεώρηση της ερευνητικής διαδικασίας ή της ιεράρχησης των στόχων;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en-US"/>
        </w:rPr>
        <w:t>According to the progress so far, is there evidence to suggest that the research process or the research priorities should be revised?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  <w:r>
        <w:br w:type="page"/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Έχουν διαπιστωθεί ή προκύψει ελλείψεις οι οποίες πρέπει να καλυφθούν στη διάρκεια του πειραματικού μέρους (π.χ. μεγαλύτερη εξοικείωση με ειδικές τεχνικές, συμπλήρωση δεδομένων, στατιστική, κ.τ.λ.);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Is there evidence of any omissions that should be dealt with during the experimental part? (e.g. better acquaintance with special techniques, further data compilation, statistics, etc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Έχει δώσει ο/η υποψήφιος/α σαφείς ενδείξεις ότι έχει ικανότητες να δημοσιεύσει το ερευνητικό του/της έργο;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Has the candidate shown clear indications of his/her ability to publish his/her research work?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ως αξιολογείται συνολικά η επίδοση του/της υποψηφίου/ας;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How do you evaluate the overall performance of the PhD candida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Σύντομη περιγραφή των πεπραγμένων και των επιτευγμάτων που πραγματοποιήθηκαν στα πλαίσια της εκπόνησης κατά το τελευταίο έτο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τουλάχιστον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 1000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λέξεις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Brief description of the progress made throughout the previous ye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(at least 1000 word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ράψτε το κείμενο σας εδώ…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Write your report here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1"/>
        <w:gridCol w:w="2723"/>
      </w:tblGrid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/Signature 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SUPERVISO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/Signature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ΙΔΙΟΤΗΤ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CO-SUPERVISOR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 xml:space="preserve">POSITION/AFFILIATION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/Signature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ΣΥΝΕΠΙΒΛΕΠΩΝ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 xml:space="preserve"> /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ΙΔΙΟΤΗΤ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CO-SUPERVISOR 2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 xml:space="preserve">POSITION/AFFILIATION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  <w:t>PhD Candidate’s contact detail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  <w:lang w:val="en-US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Cell phone</w:t>
      </w:r>
      <w:r>
        <w:rPr>
          <w:rFonts w:cs="Book Antiqua" w:ascii="Book Antiqua" w:hAnsi="Book Antiqua"/>
          <w:b/>
          <w:bCs/>
          <w:sz w:val="20"/>
          <w:szCs w:val="20"/>
        </w:rPr>
        <w:t>: 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E-mail: 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2:00Z</dcterms:created>
  <dc:creator>-</dc:creator>
  <dc:description/>
  <cp:keywords/>
  <dc:language>en-US</dc:language>
  <cp:lastModifiedBy>user</cp:lastModifiedBy>
  <cp:lastPrinted>2003-11-25T13:37:00Z</cp:lastPrinted>
  <dcterms:modified xsi:type="dcterms:W3CDTF">2013-10-30T12:43:00Z</dcterms:modified>
  <cp:revision>8</cp:revision>
  <dc:subject/>
  <dc:title>ΠΡΟΓΡΑΜΜΑ ΜΕΤΑΠΤΥΧΙΑΚΩΝ ΣΠΟΥΔΩΝ</dc:title>
</cp:coreProperties>
</file>